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Heading5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Heading5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Heading5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CUPON DE INSCRIPCIÓN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iCs/>
          <w:color w:val="000080"/>
          <w:sz w:val="24"/>
          <w:szCs w:val="24"/>
        </w:rPr>
      </w:pPr>
      <w:r>
        <w:rPr>
          <w:rFonts w:cs="Tahoma" w:ascii="Tahoma" w:hAnsi="Tahoma"/>
          <w:iCs/>
          <w:color w:val="00008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spacing w:lineRule="auto" w:line="360"/>
        <w:jc w:val="both"/>
        <w:rPr>
          <w:rFonts w:ascii="Tahoma" w:hAnsi="Tahoma" w:cs="Tahoma"/>
          <w:color w:val="000080"/>
          <w:sz w:val="4"/>
          <w:szCs w:val="4"/>
        </w:rPr>
      </w:pPr>
      <w:r>
        <w:rPr>
          <w:rFonts w:cs="Tahoma" w:ascii="Tahoma" w:hAnsi="Tahoma"/>
          <w:color w:val="00008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EMPRESA..................................................................... R.U.T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spacing w:lineRule="auto" w:line="360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spacing w:lineRule="auto" w:line="36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GIRO. ............................................................OTIC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spacing w:lineRule="auto" w:line="360"/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DIRECCIÓN................................................... CIUDAD / COMUNA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TELEFONO......................................... CELULAR DE EMERGENCIA…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FAX...............................................E-MAIL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NOMBRE, CARGO DE QUIEN REALIZA LA INSCRIPCIÓN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FIRMA O TIMBRE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Nombre y Apellidos                     Cargo                  Nivel Escolaridad                    R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Nombre y Apellidos                     Cargo                  Nivel Escolaridad                    R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Nombre y Apellidos                    Cargo                  Nivel Escolaridad                     R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7" w:color="000000"/>
        </w:pBdr>
        <w:shd w:fill="FFFFFF" w:val="clear"/>
        <w:tabs>
          <w:tab w:val="clear" w:pos="708"/>
          <w:tab w:val="right" w:pos="11340" w:leader="dot"/>
        </w:tabs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Textoindependiente2"/>
        <w:rPr/>
      </w:pPr>
      <w:r>
        <w:rPr/>
        <w:t xml:space="preserve">      </w:t>
      </w:r>
      <w:r>
        <w:rPr>
          <w:b/>
          <w:color w:val="0000FF"/>
        </w:rPr>
        <w:t>PARA ANULACION DE SEMINARIO CON 48 HORAS DE ANTICIPACION</w:t>
      </w:r>
    </w:p>
    <w:p>
      <w:pPr>
        <w:pStyle w:val="Textoindependiente2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sectPr>
      <w:type w:val="nextPage"/>
      <w:pgSz w:w="12240" w:h="15840"/>
      <w:pgMar w:left="1701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2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41:00Z</dcterms:created>
  <dc:creator>WinuE</dc:creator>
  <dc:description/>
  <dc:language>en-US</dc:language>
  <cp:lastModifiedBy>Gonzalo Fonseca</cp:lastModifiedBy>
  <dcterms:modified xsi:type="dcterms:W3CDTF">2009-12-11T15:50:00Z</dcterms:modified>
  <cp:revision>3</cp:revision>
  <dc:subject/>
  <dc:title>CUPON DE INSCRIPCIÓN 2008</dc:title>
</cp:coreProperties>
</file>